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</w:t>
      </w:r>
      <w:r>
        <w:rPr/>
        <w:t xml:space="preserve">Lei nº 548, de 28 de maio de 20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Dispõe sobre a concessão de aumento salarial aos funcionários ativos e inativos do Município de Desterro do Melo, na forma que mencio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O povo do Município de Desterro do Melo, por seu representantes aprovou e eu, em seu nome, sanciono a seguinte lei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  <w:tab/>
        <w:tab/>
        <w:tab/>
        <w:t>Artigo 1º - Fica o Executivo Municipal autorizado a conceder aumento salarial de 10% (dez por cento) aos funcionários ativos e inativos do Município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>Artigo 2º - Esta lei retroage seus efeitos a 01 de maio de 2004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>Artigo 4º - Revogam-se as disposições em contrário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>Desterro do Melo, 28 de maio de 2004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 xml:space="preserve">Ruy Fernandes, pref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17:00Z</dcterms:created>
  <dc:creator>RUY BARBOSA FERNANDES</dc:creator>
  <dc:description/>
  <dc:language>en-US</dc:language>
  <cp:lastModifiedBy>RUY BARBOSA FERNANDES</cp:lastModifiedBy>
  <dcterms:modified xsi:type="dcterms:W3CDTF">2004-05-28T20:19:00Z</dcterms:modified>
  <cp:revision>1</cp:revision>
  <dc:subject/>
  <dc:title>                                        Lei nº 548, de 28 de maio de 2004 </dc:title>
</cp:coreProperties>
</file>