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ei nº 551/2004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a o Plano de Carreira do Magistério Público Municipal, da forma que se menciona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b/>
        </w:rPr>
        <w:t>O Povo do Município de Desterro do Melo por seus representantes aprovou e eu, em seu nome sanciono a seguinte le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osições Preliminar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t.1° - Esta lei dispõe sobre a instituição, implantação e gestão do plano de carreira do Magistério Público Municipal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t. 2° - Para os efeitos desta lei, entende-se por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- </w:t>
      </w:r>
      <w:r>
        <w:rPr>
          <w:rFonts w:cs="Arial" w:ascii="Arial" w:hAnsi="Arial"/>
          <w:b/>
          <w:bCs/>
          <w:u w:val="single"/>
        </w:rPr>
        <w:t>Rede municipal de ensino</w:t>
      </w:r>
      <w:r>
        <w:rPr>
          <w:rFonts w:cs="Arial" w:ascii="Arial" w:hAnsi="Arial"/>
        </w:rPr>
        <w:t>- o conjunto de instituições e órgãos que realiza atividades de educação sob a coordenação do Órgão Municipal de Educação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 - </w:t>
      </w:r>
      <w:r>
        <w:rPr>
          <w:rFonts w:cs="Arial" w:ascii="Arial" w:hAnsi="Arial"/>
          <w:b/>
          <w:bCs/>
          <w:u w:val="single"/>
        </w:rPr>
        <w:t>Magistério Público Municipal</w:t>
      </w:r>
      <w:r>
        <w:rPr>
          <w:rFonts w:cs="Arial" w:ascii="Arial" w:hAnsi="Arial"/>
        </w:rPr>
        <w:t xml:space="preserve"> - o conjunto de profissionais da educação, titulares dos cargos de Professor I, Professor II e Pedagogo, do ensino público municipal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I - </w:t>
      </w:r>
      <w:r>
        <w:rPr>
          <w:rFonts w:cs="Arial" w:ascii="Arial" w:hAnsi="Arial"/>
          <w:b/>
          <w:bCs/>
          <w:u w:val="single"/>
        </w:rPr>
        <w:t>Professor I-</w:t>
      </w:r>
      <w:r>
        <w:rPr>
          <w:rFonts w:cs="Arial" w:ascii="Arial" w:hAnsi="Arial"/>
        </w:rPr>
        <w:t xml:space="preserve"> o titular do cargo de carreira do Magistério Público Municipal, com função de docência na educação infantil e /ou nos anos iniciais do ensino fundamental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V - </w:t>
      </w:r>
      <w:r>
        <w:rPr>
          <w:rFonts w:cs="Arial" w:ascii="Arial" w:hAnsi="Arial"/>
          <w:b/>
          <w:bCs/>
          <w:u w:val="single"/>
        </w:rPr>
        <w:t>Professor II</w:t>
      </w:r>
      <w:r>
        <w:rPr>
          <w:rFonts w:cs="Arial" w:ascii="Arial" w:hAnsi="Arial"/>
        </w:rPr>
        <w:t>- o titular do cargo de Carreira do Magistério Público Municipal, com função de docência nos anos finais do ensino fundamental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u w:val="single"/>
        </w:rPr>
        <w:t xml:space="preserve">– </w:t>
      </w:r>
      <w:r>
        <w:rPr>
          <w:rFonts w:cs="Arial" w:ascii="Arial" w:hAnsi="Arial"/>
          <w:b/>
          <w:bCs/>
          <w:u w:val="single"/>
        </w:rPr>
        <w:t>Pedagogo</w:t>
      </w:r>
      <w:r>
        <w:rPr>
          <w:rFonts w:cs="Arial" w:ascii="Arial" w:hAnsi="Arial"/>
          <w:b/>
          <w:bCs/>
        </w:rPr>
        <w:t xml:space="preserve"> -</w:t>
      </w:r>
      <w:r>
        <w:rPr>
          <w:rFonts w:cs="Arial" w:ascii="Arial" w:hAnsi="Arial"/>
        </w:rPr>
        <w:t>o titular do cargo de Pedagogo, de Carreira do Magistério Público Municipal, com funções de suporte pedagógico direto à docência, como as de administração escolar, planejamento, inspeção, supervisão e orientação educacional;</w:t>
      </w:r>
    </w:p>
    <w:p>
      <w:pPr>
        <w:pStyle w:val="Corpodetexto3"/>
        <w:rPr/>
      </w:pPr>
      <w:r>
        <w:rPr>
          <w:rFonts w:cs="Arial" w:ascii="Arial" w:hAnsi="Arial"/>
          <w:sz w:val="24"/>
        </w:rPr>
        <w:t xml:space="preserve">VI </w:t>
      </w:r>
      <w:r>
        <w:rPr>
          <w:rFonts w:cs="Arial" w:ascii="Arial" w:hAnsi="Arial"/>
          <w:sz w:val="24"/>
          <w:u w:val="single"/>
        </w:rPr>
        <w:t xml:space="preserve">- </w:t>
      </w:r>
      <w:r>
        <w:rPr>
          <w:rFonts w:cs="Arial" w:ascii="Arial" w:hAnsi="Arial"/>
          <w:b/>
          <w:bCs/>
          <w:sz w:val="24"/>
          <w:u w:val="single"/>
        </w:rPr>
        <w:t>Funções de magistério</w:t>
      </w:r>
      <w:r>
        <w:rPr>
          <w:rFonts w:cs="Arial" w:ascii="Arial" w:hAnsi="Arial"/>
          <w:b/>
          <w:bCs/>
          <w:sz w:val="24"/>
        </w:rPr>
        <w:t xml:space="preserve"> -</w:t>
      </w:r>
      <w:r>
        <w:rPr>
          <w:rFonts w:cs="Arial" w:ascii="Arial" w:hAnsi="Arial"/>
          <w:sz w:val="24"/>
        </w:rPr>
        <w:t xml:space="preserve"> as atividades de docência e de suporte pedagógico direto à docência, ai incluídas as de administração escolar, planejamento, inspeção, supervisão e orientação educacional.</w: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arreira Do Magistério Público Municipal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incípios básic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- A Carreira do Magistério Público Municipal tem como princípios básic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 profissionalização, que pressupõe vocação e dedicação ao magistério e qualificação profissional, com remuneração condigna e condições adequadas de trabal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valorização do desempenho, da qualificação e do conheci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 progressão através de mudança de nível de habilitação e de promoções periód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a estrutura da car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Sub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isposições ger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 - A Carreira do Magistério Público Municipal  é integrada pelos cargos de provimento efetivo de Professor I, Professor II e Pedagogo e estruturada em 10 (dez) clas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Cargo- é o lugar no  serviço  público correspondente a um conjunto de atribuições com estipêndio específico, denominação própria, número certo e remuneração pelo poder público,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 - Classe é o agrupamento de cargos genericamente semelhantes em que se estrutura a Carrei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- A Carreira do magistério público municipal abrange o ensino fundamental e a educação infant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- Constitui requisito para ingresso na Carreira, a formaçã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em nível superior, em curso normal superior ou curso de  licenciatura plena, admitida como formação mínima à obtida em nível médio, na modalidade normal, para o cargo de Professor I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em nível superior, em curso de licenciatura plena ou outra graduação correspondente a áreas do conhecimento específicos do currículo, com formação pedagógica, nos termos da legislação vigente, para o cargo de Professor II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em nível superior, em curso de graduação plena em pedagogia ou outra licenciatura e pós-graduação específica, para o cargo de Pedagog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5º - Constitui requisito  para ingresso na Carreira, no cargo de Pedagogo a experiência de dois anos de doc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6º - O ingresso na Carreira dar-se-á na classe inicial de cada cargo da Carreira, no nível correspondente à habilitação do candidato aprovado em concurso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7º - Deverá ser previsto em edital de concurso para o cargo de pedagogo, para qual especialidade  haja va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eção II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classes e dos níve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- As classes constituem a linha de promoção da carreira  do titular de cargo de magistério e são designadas pelas letras de A  a 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§ 1º - Os cargos serão distribuídos pelas classes em proporção decrescente, da inicial à fin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O número de cargos de Professor I, Professor II e Pedagogo de cada classe será determinado anualmente por ato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° - Os níveis referentes á habilitação do titular de cargo da Carreira são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I - </w:t>
      </w:r>
      <w:r>
        <w:rPr>
          <w:rFonts w:cs="Arial" w:ascii="Arial" w:hAnsi="Arial"/>
          <w:b/>
          <w:bCs/>
          <w:u w:val="single"/>
        </w:rPr>
        <w:t>para o cargo de professor 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ível especial 1 - formação em nível médio, na modalidade norm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ível 1 - formação em nível superior, em curso normal superior, curso de   licenciatura plena ou outra graduação correspondente a áreas específicas do currículo, com formação pedagógica, nos termos da legislação vig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ível 2 - formação em nível de pós-graduação, em cursos na área de educação, com duração mínima de trezentos e sessenta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ível 3 – formação em nível de pós-graduação, em cursos na área de educação, com duração mínima determinada em legislação correlata, que confira título de mes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ível 4- formação em nível de pós-graduação, em curso na área de educação, com duração mínima determinada em  legislação correlata, que confira título de dou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 – </w:t>
      </w:r>
      <w:r>
        <w:rPr>
          <w:rFonts w:cs="Arial" w:ascii="Arial" w:hAnsi="Arial"/>
          <w:b/>
          <w:bCs/>
          <w:u w:val="single"/>
        </w:rPr>
        <w:t>para o cargo de Professor I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ível 1 – formação em nível superior, em curso de licenciatura plena correspondente a áreas específicas do currículo, com complementação pedagógica, nos termos da legislação vig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ível 2 – formação em nível de pós-graduação, em cursos na área de educação com duração mínima de trezentos e sessenta ho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ível 3 – formação em nível de pós-graduação, em cursos na área de educação, com duração mínima determinada em legislação correlata, que confira título de mes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ível 4 – formação em nível de pós-graduação, em curso na área de educação,  com duração mínima determinada em  legislação correlata, que confira título de douto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I </w:t>
      </w:r>
      <w:r>
        <w:rPr>
          <w:rFonts w:cs="Arial" w:ascii="Arial" w:hAnsi="Arial"/>
          <w:b/>
          <w:bCs/>
        </w:rPr>
        <w:t>– para o cargo de Pedagog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ível 1 - formação em nível superior, em curso de licenciatura plena em pedagogia ou outra licenciatura e pós-graduação específica em pedagog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ível 2 – formação em nível de pós-graduação, em cursos na área de educação, com duração mínima de trezentos e sessenta ho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ível 3 – formação em nível de pós-graduação, em cursos na área de educação, com duração mínima determinada em legislação correlata, que confira título de mestr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ível 4 – formação em nível de pós-graduação, em curso na área de educação,  com duração mínima determinada em  legislação correlata, que confira título de dou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- A mudança de nível é automática e vigorará no exercício seguinte àque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que o interessado apresentar o comprovante da nova habilitação no setor de Recursos Hum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O nível é pessoal e não se altera com a promoção.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ção III</w:t>
        <w:br/>
        <w:t xml:space="preserve">    Da promo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° - Promoção é a passagem do titular de cargo da carreira de uma classe para outra imediatamente sup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1° - A promoção decorrerá de avaliação que considera-se-á o desempenho, a qualificação em instituições credenciadas e os conhecimentos  do profissional da educação, obtidos em cursos ministrados por empresa considerada idônea, contratada ou não pela Prefeitura Municipal de Desterro do Melo, para este fim, com o mínimo de 20 (vinte) horas de du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2° - A promoção, observado o número de vagas da classe seguinte, obedecerá à ordem de classificação dos integrantes da classe que tenham cumprido interstício de três anos  de efetivo exercí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3° - A avaliação de desempenho será realizada anualmente, enquanto a pontuação de qualificação e a avaliação de conhecimentos ocorrerão a cada três anos, para eventual promo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4° - A avaliação de desempenho, a aferição da qualificação e a avaliação de conhecimentos serão realizadas de acordo com os critérios definidos no regulamento de promoç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5º - A avaliação de conhecimentos do titular de cargo de Professor I e Professor II abrangerá, além de conhecimentos pedagógicos, a área curricular em que exerça a doc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6° - A pontuação para a promoção será determinada pela média ponderada dos fatores a que se referem os § 1º e §3°, tomando-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 média aritmética das avaliações anuais de desempenho, com peso 3 (trê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 pontuação da qualificação, com peso 4 (quatr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 avaliação de conhecimentos, com peso 2 (doi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o tempo de exercício em docência, no caso de titular de cargo de professor I e professor II, com peso 1 (um).</w: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7° - As promoções serão realizadas a cada três anos, na forma do regulamento, e publicadas no Dia do Profess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qualificação profiss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° - A qualificação profissional, objetivando o aprimoramento permanente do ensino e a progressão na carreira, será assegurada através de cursos de formação, aperfeiçoamento ou especialização, em instituições credenciadas, de programas de aperfeiçoamento em serviço e de outras atividades de atualização profiss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9° - A licença para a qualificação profissional consiste no afastamento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 de cargo da carreira de suas funções, computado o tempo de afastamento para todos os fins de direito, e será concedida para freqüência a cursos de formação, aperfeiçoamento ou especialização, em instituições credenciadas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: Havendo oportunidade, o interessado poderá optar ou pela bolsa da instituição credenciada ou pelo salário da empregad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10 - Após cada 5 anos  de efetivo exercício, o titular de cargo de carreira poderá, no interesse do ensino, afastar-se do exercício de cargo do efetivo com a respectiva remuneração, por até três meses, para participar de curso de qualificação profissional, observado o disposto no art. 8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ágrafo único. O período de licença de que trata o caput não é acumuláv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V</w:t>
      </w:r>
    </w:p>
    <w:p>
      <w:pPr>
        <w:pStyle w:val="Heading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Da jornada de trabalh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1 - A jornada de trabalho do titular de cargo de carreira poderá ser parcial ou integral correspondendo, respectivamente, 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Vinte e quatro horas seman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quarenta horas sema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1° - A jornada de trabalho do professor em função docente inclui uma parte de horas de aula e uma parte de horas de atividades destinadas, de  acordo com a proposta pedagógica da escola, à preparação e avaliação do trabalho didático, à colaboração com a administração da escola, a reuniões  pedagógicas, articulação com a comunidade e ao aperfeiçoamento profissional.</w:t>
      </w:r>
    </w:p>
    <w:p>
      <w:pPr>
        <w:pStyle w:val="TextBody"/>
        <w:tabs>
          <w:tab w:val="clear" w:pos="708"/>
          <w:tab w:val="left" w:pos="5577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2° - A jornada de vinte e quatro horas  semanais do professor em função docente inclui vinte horas em sala de aula. 01 ( uma ) hora para trabalho coletivo e 03 ( três ) horas para trabalho em domicílio.</w:t>
      </w:r>
    </w:p>
    <w:p>
      <w:pPr>
        <w:pStyle w:val="TextBody"/>
        <w:tabs>
          <w:tab w:val="clear" w:pos="708"/>
          <w:tab w:val="left" w:pos="5577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jornada de trabalho do Professor II, atuante de 5ª a 8ª séries, deverá ser cumprida com vinte módulos semanais de cinqüenta minutos.</w:t>
      </w:r>
    </w:p>
    <w:p>
      <w:pPr>
        <w:pStyle w:val="TextBody"/>
        <w:tabs>
          <w:tab w:val="clear" w:pos="708"/>
          <w:tab w:val="left" w:pos="5577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3º – As horas destinadas a reuniões de estudo, conforme necessidade da escola, não estão incluídas na jornada a que se refere o § 2º, devendo ser computadas para outro f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4°  -  A jornada de quarenta horas semanais do professor em função docente inclui trinta horas de aula e 10h (dez) horas de atividades, das quais o mínimo de 4 (quatro) horas serão destinadas a trabalho cole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5° - A jornada de trabalho do pedagogo é de 24 horas sema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6° -  O número de cargos a serem preenchidos para cada uma  das jornadas será definido no respectivo edital de concurso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7°- O regime de dedicação exclusiva implica, além da obrigação de prestar serviço em dois turnos completos, o impedimento  do  exercício  de outra  atividade remunerada, pública ou priv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 - O titular de cargo da carreira em jornada parcial, que não esteja em acumulação de cargo, emprego ou função pública, poderá ser convocado para prestar serviç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  -  em regime complementar, até o máximo de mais quinze horas semanais, para substituição temporária de professor em função docente, nos seus impedimentos legais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 - em regime de quarenta horas semanais, por necessidade do ensino, e enquanto persistir a necess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 - A convocação para a prestação de serviço em regime de quarenta horas semanais e a concessão do incentivo de dedicação exclusiva dependerão de parecer favorável da comissão de Gestão do Plano de Carr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- A interrupção da convocação e a suspensão da concessão do incentivo de que trata o caput do artigo ocorrer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 pedido do interess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quando cessada a razão determinante da convocação ou da concess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quando expirado o prazo de concessão do incenti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quando descumpridas as condições estabelecidas para a convocação ou a concessão do incentivo.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ção 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muneração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enc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14 -  A remuneração do titular de cargo da carreira corresponde ao vencimento relativo à classe e ao nível de habilitação em que se encontre, acrescido das vantagens pecuniárias a que fizer jus.</w: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Considera-se vencimento básico da carreira o fixado para o cargo de Professor I, na classe inicial e no nível mínimo de habilitação.</w: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º - O vencimento básico da carreira será reajustado anualmente em, no mínimo 10%,(dez por cento).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eção II</w:t>
      </w:r>
    </w:p>
    <w:p>
      <w:pPr>
        <w:pStyle w:val="Heading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Das vantagen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t. 15 - Além do vencimento, o titular de cargo da carreira fará jus às seguintes vantage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gratificaçõ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lo exercício de direção ou vice-direção de unidades escolar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lo exercício de docência em turmas multisseriad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 pós graduação, 10% (dez por cento) sobre o venci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 mestrado, 15% (quinze por cento) sobre o venci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 doutorado , 20% (vinte por cento) sobre o ven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adicion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or insalubridade (atendidas as exigências da legislação pertinente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Fica mantido o abono” pó de gi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16 -  A gratificação pelo exercício de direção de unidades escolares observará o número de turmas das escolas e corresponderá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 10 % (dez por cento) para escolas de pequeno porte:(100 a 300 alun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20 %.(vinte por cento) para escolas de médio porte:(300 a 700 alun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30%.(trinta por cento) para escola de grande porte: (700 alunos em diant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1° - A gratificação pelo exercício de Vice-direção de unidades escolares corresponderá a 50% (cinquenta por cento) da gratificação devida à direção correspond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2° - A classificação das escolas será feita de acordo com o número de turmas, estabelecido anualmente por proposta da Comissão de Gestão do Plano de Carr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3° - Unidade Escolar é  aquela com o mínimo de 100 alun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7- A gratificação pelo exercício de docência em turmas multisseriadas corresponderá a até 2% (dois por cento) do vencimento básico, para cada série que exceda a uma sér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VII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fér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8 -  O período de férias anuais do titular de cargo da carreira será d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renta cinco dias, para titular de cargo de professor em função docente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inta dias, para titular de cargo de professor nos exercícios de outras funções e para titular de cargo de pedago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ágrafo único - As férias do titular de cargo da Carreira em exercício nas unidades escolares serão concedidas nos períodos de férias e recessos escolares, de acordo com calendários anuais, de forma a atender às necessidades didáticas e administrativas do estabelecimento de ensino.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ção VIII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edência ou cess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9 - Cedência ou cessão é o ato pelo qual o titular de cargo de carreira é posto à disposição de entidade ou órgão não integrante da rede municipal de ens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1° -  A cedência ou cessão será sem ônus para o ensino municipal e será concedida pelo prazo máximo de um ano, renovável  segundo a necessidade e a possibilidade das pa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2° -  Em casos excepcionais, a cedência ou cessão poderá dar-se com ônus para o ensino municipal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quando se tratar de instituições privadas sem fins lucrativos, especializadas e com atuação exclusiva em educação especial; o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quando a entidade ou órgão solicitante compensar à rede municipal de ensino o valor equivalente ao custo anual do ced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3° -  A cedência ou cessão para exercício de atividades estranhas ao magistério interrompe o interstício para a promoçã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X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Gestão do Plano de Carr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 -  É instituída a Comissão de Gestão do Plano de Carreira do Magistério Público Municipal, com finalidade de orientar sua implantação e operaciona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1° -  A comissão de Gestão será presidida pelo Coordenador do Órgão Municipal de Educação  e integrada por representantes dos Departamentos Municipais de Recursos humanos, da Fazenda, Jurídico e da Educação e, paritariamente, de entidade representativa do magistério público municipal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2° - A Comissão de que trata o caput deste artigo será nomeada pelo chefe do poder executivo e terá seu mandato com duração de 2 (dois) anos, devendo o ato de nomeação, conter os nomes dos respectivos supl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ções Gerais e Transitór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implantação do Plano de Car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1 -  O número de cargos da Carreira do Magistério Público Municipal será  anualmente determinado por ato do poder executivo considerando as classes de A a J de acordo com o § 2° do art. 5.º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2 -  O provimento de cargos de Carreira do Magistério Público Municipal dar-se-á com os titulares de cargos efetivos de profissionais do magistério, atendida a exigência mínima de habilitação específica para cada car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- Os profissionais do Magistério que compõem o quadro efetivo na data da implantação deste documento,deverão ocupar a posição correspondente à classe A .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ção II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Disposições Fin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3 -  Os integrantes do quadro a que se refere o artigo anterior que, por ocasião do primeiro provimento, não atenderem ao requisito de habilitação necessário, poderão ser enquadrados no novo plano, atendido o requisito no prazo de cinco anos da publicação d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4 -  Realizado o primeiro provimento do Plano de Carreira e atendido o disposto no Art. 23, os candidatos aprovados em concurso para Magistério Público Municipal poderão ser nomeados, observado o número de vagas, na forma dos Artigos  4° e 5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5-  A lei disporá sobre a contratação por tempo determinado para atender às necessidades de substituição temporária do Professor na função doc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6 -  O valor dos vencimentos referentes às classes da Carreira do Magistério Público Municipal será obtido pela aplicação dos coeficientes seguintes sobre o valor do vencimento básico da carrei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sse A    R$550,00 x 1,0 = R$55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sse B    R$550,00 x 1,1 = R$605,00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sse C    R$550,00 x 1,2 = R$660,00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sse D    R$550,00 x 1,3 = R$715,00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sse E    R$550,00 x 1,4 = R$770,00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sse F    R$550,00 x 1,5 = R$825,00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sse G   R$550,00 x 1,6 = R$88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sse H   R$550,00 x 1,7 = R$935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sse I     R$550,00 x 1,8 = R$99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sse J    R$550,00  x1,9 = R$1.045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7 -  O  valor dos vencimentos correspondentes aos níveis da carreira do magistério Público Municipal será obtido pela aplicação dos coeficientes seguintes ao vencimento básico da carrei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ível  Especial 1  R$550,00 x  1,0  =  R$ 55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ível 1 ..... R$550,00 x   1,6.... =  R$ 88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ível 2...... R$550,00 x   1,8.... =  R$ 99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ível 3...... R$550,00 x   2,5.... =  R$ 1.375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28- É fixado em R$550,00 (quinhentos e cinqüenta reais) o valor do vencimento básico da carr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9 - O</w:t>
        <w:tab/>
        <w:t>Exercício  das funções de direção e vice-direção de unidades escolares é reservado aos integrantes da Carreira do Magistério Público Municipal com mínimo de dois anos de docência, mediante inclusão em lista tríplice para escolha do chefe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30- Os titulares de cargo da Carreira do Magistério Público Municipal poderão perceber outras vantagens pecuniárias devidas aos servidores municipais, nessa condição, quando não conflitantes com o disposto n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31 O Poder Executivo aprovará o regulamento de Promoções  do Magistério Público Municipal no prazo de um ano a contar da publicação d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32-  Os casos omissos serão resolvidos pela Comissão de Gestã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33- As despesas decorrentes da aplicação desta lei correrão à conta dos  recursos consignados no orç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34- Esta lei entrará em vigor em 01 de janeiro de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35-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sterro do Melo, 29 de outubro  de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uy Fernandes, prefe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-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9:26:00Z</dcterms:created>
  <dc:creator>RUY BARBOSA FERNANDES</dc:creator>
  <dc:description/>
  <dc:language>en-US</dc:language>
  <cp:lastModifiedBy>RUY BARBOSA FERNANDES</cp:lastModifiedBy>
  <cp:lastPrinted>2004-11-05T14:48:00Z</cp:lastPrinted>
  <dcterms:modified xsi:type="dcterms:W3CDTF">2004-11-05T17:42:00Z</dcterms:modified>
  <cp:revision>3</cp:revision>
  <dc:subject/>
  <dc:title> Lei nº 551/2004</dc:title>
</cp:coreProperties>
</file>