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</w:t>
      </w:r>
      <w:r>
        <w:rPr>
          <w:rFonts w:cs="Bookman Old Style" w:ascii="Bookman Old Style" w:hAnsi="Bookman Old Style"/>
          <w:sz w:val="28"/>
          <w:szCs w:val="28"/>
        </w:rPr>
        <w:t>Lei nº 554, de 21 de dezembro de 2004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283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enomina logradouro público na forma que menciona.</w:t>
      </w:r>
    </w:p>
    <w:p>
      <w:pPr>
        <w:pStyle w:val="Normal"/>
        <w:ind w:left="283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283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283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283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 povo do Município de Desterro do Melo, por seu representantes aprovou e eu, em seu nome, sanciono a seguinte lei.</w:t>
      </w:r>
    </w:p>
    <w:p>
      <w:pPr>
        <w:pStyle w:val="Normal"/>
        <w:ind w:left="283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283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283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ab/>
        <w:tab/>
        <w:tab/>
        <w:tab/>
        <w:t>Artigo 1º - Fica denominada Rua MARIA GONÇALVES COUTO ao logradouro público  denominado atualmente como Rua “C” situado no loteamento Bela Vista nesta Cidade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ab/>
        <w:t>Artigo 2º - 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ab/>
        <w:t>Artigo 3º - Revogam-se as disposições em contrário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ab/>
        <w:t xml:space="preserve">Desterro do Melo, 21 de dezembro de 2004.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ab/>
        <w:t>Ruy Fernandes, prefeito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5:57:00Z</dcterms:created>
  <dc:creator>RUY BARBOSA FERNANDES</dc:creator>
  <dc:description/>
  <dc:language>en-US</dc:language>
  <cp:lastModifiedBy>RUY BARBOSA FERNANDES</cp:lastModifiedBy>
  <dcterms:modified xsi:type="dcterms:W3CDTF">2004-12-21T16:10:00Z</dcterms:modified>
  <cp:revision>2</cp:revision>
  <dc:subject/>
  <dc:title>                                    </dc:title>
</cp:coreProperties>
</file>