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Lei nº 555, de 21 de dezembro de 20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nomina logradouro público na forma que mencion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ovo do Município de Desterro do Melo, por seu representantes aprovou e eu, em seu nome, sanciono a seguinte lei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1º - Fica denominada Rua ALMÉRIO AUGUSTO DE ARAÚJO ao logradouro público  denominado atualmente como Rua “A” situado no loteamento Bela Vista nesta C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2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 xml:space="preserve">Desterro do Melo, 21 de dezembro de 2004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Ruy Fernandes, prefei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03:00Z</dcterms:created>
  <dc:creator>RUY BARBOSA FERNANDES</dc:creator>
  <dc:description/>
  <dc:language>en-US</dc:language>
  <cp:lastModifiedBy>RUY BARBOSA FERNANDES</cp:lastModifiedBy>
  <dcterms:modified xsi:type="dcterms:W3CDTF">2004-12-21T16:05:00Z</dcterms:modified>
  <cp:revision>1</cp:revision>
  <dc:subject/>
  <dc:title>                                    Lei nº 555, de 21 de dezembro de 2004</dc:title>
</cp:coreProperties>
</file>