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  <w:sz w:val="28"/>
          <w:szCs w:val="28"/>
        </w:rPr>
        <w:t>Lei nº 556, de 21 de dezembro de 2004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nomina logradouro público na forma que menciona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povo do Município de Desterro do Melo, por seu representantes aprovou e eu, em seu nome, sanciono a seguinte lei.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>Artigo 1º - Fica denominada Rua AMANDA DE ARAÚJO TAFURI ao logradouro público  denominado atualmente como Rua “D” situado no loteamento Bela Vista nesta Cidad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>Artigo 2º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>Artigo 3º - 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 xml:space="preserve">Desterro do Melo, 21 de dezembro de 2004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>Ruy Fernandes, prefeit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6:05:00Z</dcterms:created>
  <dc:creator>RUY BARBOSA FERNANDES</dc:creator>
  <dc:description/>
  <dc:language>en-US</dc:language>
  <cp:lastModifiedBy>RUY BARBOSA FERNANDES</cp:lastModifiedBy>
  <dcterms:modified xsi:type="dcterms:W3CDTF">2004-12-21T16:07:00Z</dcterms:modified>
  <cp:revision>1</cp:revision>
  <dc:subject/>
  <dc:title>                                    Lei nº 556, de 21 de dezembro de 2004</dc:title>
</cp:coreProperties>
</file>